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علوم هندسة المواد والمعادن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وم هندسة المعادن والمواد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نواع المواد الهندسية بشكل عام وهندسة المعادن الحديدية والغير حديدية بشكل خاص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حقل علوم هندسة المعاد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لامخططات الاتزان الطوري لمعظم السبائك الصناع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انشاء مخطط الاتزان الطوري لاي سبيكة صناعية 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علم المواد الهندسية بشكل عام وهندسة المعادن بشكل خاص خاصة السبائك المعدنية واللامعد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المواد وهندسة المعادن من قبل المختصين بالموضوع مع التاكيد على استخدام مخططات الاتزان الطوري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الاتزان الطوري للسبائك المعد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علم المواد وهندسة المعادن والسبائك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كيز على مواضيع المعادن الحديدية واللاحدي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مواد وهندسة المعادن و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 والمناقش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20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دسة المعادن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ngineering Metallurgy</w:t>
            </w:r>
            <w:r>
              <w:rPr>
                <w:sz w:val="28"/>
                <w:szCs w:val="28"/>
              </w:rPr>
              <w:t xml:space="preserve"> –MAE2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هندسة المعادن ا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ماهية اسس علم المواد الهندسي بالاضافة الى انواع المواد الهندسية والمعدنية وتصنيفها وطرق تصنيعها وخواصها الاساسية اضافة الى طرق تصنيف هذه المواد الهندسية والمعدنية والتطبيقات الهندسية والبايولوجية للمواد المعد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واد الهندسية والمواد المعدنية والمبادئ الرئيسية لعلم هندسة المعادن و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الهندسية والمعادن الحديدية واللاحديدية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خططات الاتزان الطوري للمعادن الحديدية واللاحديدية ومميزات كل نوع من انواع المخططات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 المواد المعدن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المعدنية الحديدية واللاحديد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باى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د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حدي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حدي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ز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بائ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بائ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حدي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لاحد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علم هندسة المعادن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انواع البنى البلورية للمواد الهندسية والمعدنية مع الترابط مابين ذراتها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of materials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cture of Materials: : 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Atomic structure and the elements  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Bonding between atoms and molecules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Crystalline Structur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بادئ عملية التجمد للمعادن والسبائك الصناع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Solidification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 Introduction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 Nucleation: Homogenous and Heterogeneous Nucleation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 Growth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4 Influence of solidification condition on structure curve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عمليات تجمد المعدن النقي والسبيكة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Solidification of pure metals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 Solidification of Alloys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olid/Liquid Interfaces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انواع النمو البلوري وتكوين بنية الصبات والسبائك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4.1 Continuous Growth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 Lateral Growth</w:t>
            </w:r>
          </w:p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Growth of crystals in liquid metal and formation of grain structur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نواع العيوب في المواد البلور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ystalline imperfections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 point defects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2 line defects 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3 planar defects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volume defec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 عيوب الصبات والمسبوكات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fect of cast Metals: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1Grain Structure of Ingot 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2 Grain Structure of Casting 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3. Shrinkage Effect 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4 Segregation in Ingot </w:t>
            </w:r>
          </w:p>
          <w:p>
            <w:pPr>
              <w:pStyle w:val="Normal"/>
              <w:ind w:left="-523" w:right="0" w:hanging="0"/>
              <w:jc w:val="lef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6.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egregation in Castin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نواع المحاليل الجامد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  Solid Solution alloys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2  factors affecting solid solubilit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شار في الحالة الصلبة والاذابة في الحالة الصل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3  solid state diffus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.4  Solubility in the solid state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420" w:right="360" w:hanging="4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قدمة عن مخططات الاتزان الحراري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ind w:left="420" w:right="360" w:hanging="4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rmal Equilibrium diagram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bidi w:val="0"/>
              <w:ind w:left="420" w:right="360" w:hanging="420"/>
              <w:jc w:val="left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spacing w:val="-2"/>
                <w:sz w:val="24"/>
                <w:szCs w:val="24"/>
              </w:rPr>
              <w:t>.1 Introduction</w:t>
            </w:r>
          </w:p>
          <w:p>
            <w:pPr>
              <w:pStyle w:val="Normal"/>
              <w:autoSpaceDE w:val="false"/>
              <w:bidi w:val="0"/>
              <w:ind w:left="420" w:right="360" w:hanging="420"/>
              <w:jc w:val="left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spacing w:val="-2"/>
                <w:sz w:val="24"/>
                <w:szCs w:val="24"/>
              </w:rPr>
              <w:t>.2 Definitions</w:t>
            </w:r>
          </w:p>
          <w:p>
            <w:pPr>
              <w:pStyle w:val="Normal"/>
              <w:autoSpaceDE w:val="false"/>
              <w:bidi w:val="0"/>
              <w:ind w:left="420" w:right="360" w:hanging="420"/>
              <w:jc w:val="left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spacing w:val="-2"/>
                <w:sz w:val="24"/>
                <w:szCs w:val="24"/>
              </w:rPr>
              <w:t>.3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Cooling Curves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 بناءه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ن كيفية بناء مخططات الاتزان الطوري للسبائك الثنائي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autoSpaceDE w:val="false"/>
              <w:bidi w:val="0"/>
              <w:ind w:left="420" w:right="360" w:hanging="420"/>
              <w:jc w:val="left"/>
              <w:rPr/>
            </w:pPr>
            <w:r>
              <w:rPr>
                <w:rStyle w:val="Emphasis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.4 Equilibrium and metastable state </w:t>
            </w:r>
          </w:p>
          <w:p>
            <w:pPr>
              <w:pStyle w:val="Normal"/>
              <w:autoSpaceDE w:val="false"/>
              <w:bidi w:val="0"/>
              <w:ind w:left="420" w:right="360" w:hanging="420"/>
              <w:jc w:val="left"/>
              <w:rPr>
                <w:rFonts w:cs="Times New Roman"/>
                <w:spacing w:val="-2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spacing w:val="-2"/>
                <w:sz w:val="24"/>
                <w:szCs w:val="24"/>
              </w:rPr>
              <w:t>.4 phase diagram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210" w:leader="none"/>
              </w:tabs>
              <w:bidi w:val="0"/>
              <w:jc w:val="left"/>
              <w:rPr>
                <w:rStyle w:val="Emphasis"/>
                <w:rFonts w:cs="Times New Roman"/>
                <w:spacing w:val="-2"/>
                <w:sz w:val="24"/>
                <w:szCs w:val="24"/>
                <w:lang w:bidi="ar-IQ"/>
              </w:rPr>
            </w:pPr>
            <w:r>
              <w:rPr>
                <w:rFonts w:cs="Times New Roman"/>
                <w:spacing w:val="-2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خططات الاتزان الطوري للسبائك الثنائ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rmal Equilibrium diagram of binary alloy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فسير مخططات الاتزان الطوري نوع المحلول الجامد ونوع اليوتكتك الثنائ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8.1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Binary phase diagram</w:t>
            </w:r>
          </w:p>
          <w:p>
            <w:pPr>
              <w:pStyle w:val="Normal"/>
              <w:bidi w:val="0"/>
              <w:ind w:left="420" w:right="360" w:hanging="4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2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Binary Isomorphs System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inary Eutectic syste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فسير مخططات الاتزان الطوري وكيف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1 Interpretation of phase diagram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.2 The Inver level rule 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تطور البنية المجهرية للسبائك الثنائ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3 Development of Microstructure in binary alloys</w:t>
            </w:r>
          </w:p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9.4</w:t>
            </w:r>
            <w:r>
              <w:rPr>
                <w:rtl w:val="true"/>
              </w:rPr>
              <w:t xml:space="preserve">  </w:t>
            </w:r>
            <w:r>
              <w:rPr/>
              <w:t>Mechanical properties of binary alloy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مخططات الاتزان ذات الاذابة الجزئي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11.1 Partial solubility in the solid stat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2 Intermediate phas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.3 Allotropic of Iron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64528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645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ind w:left="1146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tuart M. Lindsay, Introduction to Nanoscience, Oxford University Press, 2009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Jain P.C. and Monica Jain, “Engineering Chemistry”, Dhanpat Rai Publishing Company (P) Ltd., New Delhi, (2010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Kulkarni Sulabha K, Nanotechnology: Principles and Practices, Capital Publishing Company,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bidi w:val="0"/>
                                          <w:ind w:left="108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jayan, P. M., Schadler, L. S., and Braun, P. V., “Nanocomposite Science and Technology”, WILEY-VCH Verlag GmbH &amp; Co. KGaA Pubishing, ISBN: 3- 527-30359-6, Weinheim, (2003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09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uzea, C., Ivan. I., Blandino P, and Robbie K., “Nanomaterials and Nanoparticles: Sources and Toxicity”, Biointerphases; Journal for Biophysical Chemistry-Springer, Vol. 2, Issue 4, pp. (MR17 - MR172), (2007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arafdar, J.C. and Raliya, R., “The Nanotechnology”, Published by Scientific Publisher (SP), India, (2012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ind w:left="720" w:right="0" w:hanging="1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Guozhong Cao, Nano structures and Nano materials: Synthesis, properties and applications - Imperial College press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508.1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ind w:left="1146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art M. Lindsay, Introduction to Nanoscience, Oxford University Press, 2009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Jain P.C. and Monica Jain, “Engineering Chemistry”, Dhanpat Rai Publishing Company (P) Ltd., New Delhi, (2010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Kulkarni Sulabha K, Nanotechnology: Principles and Practices, Capital Publishing Company, 20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bidi w:val="0"/>
                                    <w:ind w:left="1080" w:righ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jayan, P. M., Schadler, L. S., and Braun, P. V., “Nanocomposite Science and Technology”, WILEY-VCH Verlag GmbH &amp; Co. KGaA Pubishing, ISBN: 3- 527-30359-6, Weinheim, (2003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09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uzea, C., Ivan. I., Blandino P, and Robbie K., “Nanomaterials and Nanoparticles: Sources and Toxicity”, Biointerphases; Journal for Biophysical Chemistry-Springer, Vol. 2, Issue 4, pp. (MR17 - MR172), (2007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Tarafdar, J.C. and Raliya, R., “The Nanotechnology”, Published by Scientific Publisher (SP), India, (2012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ind w:left="720" w:right="0" w:hanging="11"/>
                                    <w:jc w:val="both"/>
                                    <w:rPr/>
                                  </w:pPr>
                                  <w:r>
                                    <w:rPr/>
                                    <w:t>Guozhong Cao, Nano structures and Nano materials: Synthesis, properties and applications - Imperial College press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39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1T20:23:00Z</dcterms:modified>
  <cp:revision>7</cp:revision>
  <dc:subject/>
  <dc:title>وزارة التعليم العالي والبـحث العلمي</dc:title>
</cp:coreProperties>
</file>